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１３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イルソーレＣＵＰ２０１４（Ｕ－１３大会）要項</w:t>
      </w:r>
    </w:p>
    <w:p>
      <w:pPr>
        <w:pStyle w:val="Normal"/>
        <w:rPr/>
      </w:pPr>
      <w:r>
        <w:rPr>
          <w:sz w:val="24"/>
        </w:rPr>
        <w:t>１　名　　称　　第１３回イルソーレＣＵＰ２０１４（Ｕ－１３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趣　　旨　　兵庫県内外のハイレベルのチームを招き，各チームの交流を深め，サッカーの普及・技術の向上を目的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　主　　催　　イルソーレ小野フットボールクラブ</w:t>
      </w:r>
    </w:p>
    <w:p>
      <w:pPr>
        <w:pStyle w:val="Normal"/>
        <w:rPr>
          <w:sz w:val="24"/>
        </w:rPr>
      </w:pPr>
      <w:r>
        <w:rPr>
          <w:sz w:val="24"/>
        </w:rPr>
        <w:t>４　後　　援　　兵庫県北播磨サッカー協会　ＮＰＯ法人イル・ソーレ</w:t>
      </w:r>
    </w:p>
    <w:p>
      <w:pPr>
        <w:pStyle w:val="Normal"/>
        <w:rPr>
          <w:sz w:val="24"/>
        </w:rPr>
      </w:pPr>
      <w:r>
        <w:rPr>
          <w:sz w:val="24"/>
        </w:rPr>
        <w:t>５　協　　賛　　（株）コーベヤ　（株）ナイキジャパン</w:t>
      </w:r>
    </w:p>
    <w:p>
      <w:pPr>
        <w:pStyle w:val="Normal"/>
        <w:rPr/>
      </w:pPr>
      <w:r>
        <w:rPr>
          <w:sz w:val="24"/>
        </w:rPr>
        <w:t>６　日　　時　　平成２６年１２月１３日（土）・１４日（日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７　会　　場　　三木総合防災公園（第２陸上競技場・第１・第２・第３球技場）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８　参加資格　　日本サッカー協会第３種（１年）に加盟登録されている者，またはチーム。（参加選手は必ずスポーツ傷害保険に加入のこと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９　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　　抽選は大会本部が行い決定する。</w:t>
      </w:r>
    </w:p>
    <w:p>
      <w:pPr>
        <w:pStyle w:val="Normal"/>
        <w:ind w:left="1920" w:hanging="1920"/>
        <w:rPr/>
      </w:pPr>
      <w:r>
        <w:rPr>
          <w:sz w:val="24"/>
        </w:rPr>
        <w:t>10</w:t>
      </w:r>
      <w:r>
        <w:rPr>
          <w:sz w:val="24"/>
        </w:rPr>
        <w:t>　表　　彰　　（株）コーベヤから優勝・準優勝・３位に楯を授与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競技規定</w:t>
      </w:r>
      <w:r>
        <w:rPr>
          <w:sz w:val="24"/>
        </w:rPr>
        <w:t>]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　競技規則　　日本サッカー協会競技規則に準ずる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警告，退場については同試合のみ適応され，２回の警告を受けると退場処分とする。なお，これらの処分の次試合への持ち越しはしない。</w:t>
      </w:r>
    </w:p>
    <w:p>
      <w:pPr>
        <w:pStyle w:val="Normal"/>
        <w:ind w:left="2400" w:hanging="2400"/>
        <w:rPr/>
      </w:pPr>
      <w:r>
        <w:rPr>
          <w:sz w:val="24"/>
        </w:rPr>
        <w:t>２　試合方法　（１）４ブロック各４チームによる予選リーグ戦（１３日），各ブロックの同順位によるトーナメント戦（１４日）を行う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（２）試合時間は予選リーグ４０分・トーナメント６０分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（３）選手の交代は自由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［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］</w:t>
      </w:r>
    </w:p>
    <w:p>
      <w:pPr>
        <w:pStyle w:val="Normal"/>
        <w:rPr>
          <w:sz w:val="24"/>
        </w:rPr>
      </w:pPr>
      <w:r>
        <w:rPr>
          <w:sz w:val="24"/>
        </w:rPr>
        <w:t>１　負　　傷　　試合中及び近辺での負傷発生の処置は，当該チームで行う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器物破損　　試合中及び練習中に場内外の器物に損傷が生じた時は，当該チームにおいて弁済するものとする。</w:t>
      </w:r>
    </w:p>
    <w:p>
      <w:pPr>
        <w:pStyle w:val="Normal"/>
        <w:ind w:left="1920" w:hanging="1920"/>
        <w:rPr>
          <w:sz w:val="22"/>
        </w:rPr>
      </w:pPr>
      <w:r>
        <w:rPr>
          <w:sz w:val="24"/>
        </w:rPr>
        <w:t>３　参　　加　　［神奈川県］ＦＣ厚木</w:t>
      </w:r>
    </w:p>
    <w:p>
      <w:pPr>
        <w:pStyle w:val="Normal"/>
        <w:ind w:firstLine="480"/>
        <w:rPr/>
      </w:pPr>
      <w:r>
        <w:rPr>
          <w:sz w:val="24"/>
        </w:rPr>
        <w:t>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ム　　［愛知県］　愛知ＦＣ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［広島県］　福山ＦＣ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滋賀県］　セゾンＦＣ　オールサウス滋賀ＦＣ</w:t>
      </w:r>
    </w:p>
    <w:p>
      <w:pPr>
        <w:pStyle w:val="Normal"/>
        <w:ind w:left="1915" w:hanging="0"/>
        <w:rPr/>
      </w:pPr>
      <w:r>
        <w:rPr>
          <w:sz w:val="24"/>
        </w:rPr>
        <w:t>［奈良県］　ディアブロッサ高田ＦＣ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京都府］　宇治ＦＣ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岡山県］　アヴァンサールＦＣ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［大阪府］　ガンバ大阪堺　高槻ＦＣ　千里丘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［兵庫県］　ＦＣ川西　尼崎東ミュートス　神戸ＦＣ　</w:t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イルソーレ小野ＦＣ</w:t>
      </w:r>
    </w:p>
    <w:sectPr>
      <w:type w:val="nextPage"/>
      <w:pgSz w:w="11906" w:h="16838"/>
      <w:pgMar w:left="1440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45:00Z</dcterms:created>
  <dc:creator>藤原浩之</dc:creator>
  <dc:description/>
  <dc:language>en-US</dc:language>
  <cp:lastModifiedBy>Fujiwara</cp:lastModifiedBy>
  <cp:lastPrinted>2005-11-05T19:09:00Z</cp:lastPrinted>
  <dcterms:modified xsi:type="dcterms:W3CDTF">2014-11-08T14:45:00Z</dcterms:modified>
  <cp:revision>2</cp:revision>
  <dc:subject/>
  <dc:title>第１回 ＫＡＮＮＯ ＣＵＰ‘２０００大会要項</dc:title>
</cp:coreProperties>
</file>