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１５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イルソーレＣＵＰ２０１７（Ｕ－１４）要項</w:t>
      </w:r>
    </w:p>
    <w:p>
      <w:pPr>
        <w:pStyle w:val="Normal"/>
        <w:rPr/>
      </w:pPr>
      <w:r>
        <w:rPr>
          <w:sz w:val="24"/>
        </w:rPr>
        <w:t>１　名　　称　　第１５回イルソーレＣＵＰ２０１７（Ｕ－１４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趣　　旨　　兵庫県内外のハイレベルのチームを招き，各チームの交流を深め，サッカーの普及・技術の向上を目的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　主　　催　　イルソーレ小野フットボールクラブ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４　後　　援　　神戸新聞社　兵庫県園芸公園協会　一般社団法人兵庫県北播磨サッカー協会　ＮＰＯ法人イル・ソーレ　</w:t>
      </w:r>
    </w:p>
    <w:p>
      <w:pPr>
        <w:pStyle w:val="Normal"/>
        <w:rPr>
          <w:sz w:val="24"/>
        </w:rPr>
      </w:pPr>
      <w:r>
        <w:rPr>
          <w:sz w:val="24"/>
        </w:rPr>
        <w:t>５　協　　賛　　（株）コーベヤ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株）ナイキジャパン</w:t>
      </w:r>
    </w:p>
    <w:p>
      <w:pPr>
        <w:pStyle w:val="Normal"/>
        <w:ind w:left="1920" w:hanging="1920"/>
        <w:rPr/>
      </w:pPr>
      <w:r>
        <w:rPr>
          <w:sz w:val="24"/>
        </w:rPr>
        <w:t>６　日　　時　　平成２９年３月１１日（土）・１２日（日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　会　　場　　三木総合防災公園　第２陸上競技場（芝）・第１球技場・第２球技場（芝）　　　第３球技場（人口芝）</w:t>
      </w:r>
    </w:p>
    <w:p>
      <w:pPr>
        <w:pStyle w:val="Normal"/>
        <w:ind w:left="1920" w:hanging="1920"/>
        <w:rPr/>
      </w:pPr>
      <w:r>
        <w:rPr>
          <w:sz w:val="24"/>
        </w:rPr>
        <w:t>８　参加資格　　日本サッカー協会第３種（２年生以下）に加盟登録されている者，またはチーム。（参加選手は必ずスポーツ傷害保険に加入のこと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９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　　抽選は大会本部が行い決定する。</w:t>
      </w:r>
    </w:p>
    <w:p>
      <w:pPr>
        <w:pStyle w:val="Normal"/>
        <w:ind w:left="1920" w:hanging="1920"/>
        <w:rPr/>
      </w:pPr>
      <w:r>
        <w:rPr>
          <w:sz w:val="24"/>
        </w:rPr>
        <w:t>10</w:t>
      </w:r>
      <w:r>
        <w:rPr>
          <w:sz w:val="24"/>
        </w:rPr>
        <w:t>　表　　彰　　神戸新聞社から優勝・準優勝・３位チームに盾と賞状を授与する。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（株）コーベヤから優勝・準優勝・３位に盾を授与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競技規定</w:t>
      </w:r>
      <w:r>
        <w:rPr>
          <w:sz w:val="24"/>
        </w:rPr>
        <w:t>]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　競技規則　　日本サッカー協会競技規則に準ず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警告，退場については同試合のみ適応され，２回の警告を受けると退場処分とする。なお，これらの処分の次試合への持ち越しはしない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２　試合方法　（１）４ブロック各４チームによる予選リーグ戦（１１日），各ブロックの同順位によるトーナメント戦（１２日）を行う。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２）試合時間は予選リーグ４０分，トーナメント６０分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（３）選手の交代は自由とする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［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］</w:t>
      </w:r>
    </w:p>
    <w:p>
      <w:pPr>
        <w:pStyle w:val="Normal"/>
        <w:rPr>
          <w:sz w:val="24"/>
        </w:rPr>
      </w:pPr>
      <w:r>
        <w:rPr>
          <w:sz w:val="24"/>
        </w:rPr>
        <w:t>１　負　　傷　　試合中及び近辺での負傷発生の処置は，当該チームで行う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器物破損　　試合中及び練習中に場内外の器物に損傷が生じた時は，当該チームにおいて弁済するものとする。　</w:t>
      </w:r>
    </w:p>
    <w:p>
      <w:pPr>
        <w:pStyle w:val="Normal"/>
        <w:rPr>
          <w:sz w:val="24"/>
        </w:rPr>
      </w:pPr>
      <w:r>
        <w:rPr>
          <w:sz w:val="24"/>
        </w:rPr>
        <w:t>３　参　　加　　［神奈川県］ＦＣ厚木ＤＲＥＡＭ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ム　　［広島県］　福山ＦＣ　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愛知県］　愛知セゾンＦＣ</w:t>
      </w:r>
    </w:p>
    <w:p>
      <w:pPr>
        <w:pStyle w:val="Normal"/>
        <w:ind w:left="1919" w:hanging="1440"/>
        <w:rPr/>
      </w:pPr>
      <w:r>
        <w:rPr>
          <w:sz w:val="24"/>
        </w:rPr>
        <w:t>　　　　　　［滋賀県］　セゾンＦＣ　オールサウス石山ＳＣ</w:t>
      </w:r>
    </w:p>
    <w:p>
      <w:pPr>
        <w:pStyle w:val="Normal"/>
        <w:ind w:left="1915" w:hanging="0"/>
        <w:rPr>
          <w:sz w:val="24"/>
        </w:rPr>
      </w:pPr>
      <w:r>
        <w:rPr>
          <w:sz w:val="24"/>
        </w:rPr>
        <w:t>［奈良県］　ディアブロッサ高田ＦＣ　ソレステレージャ奈良２００２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　　　　　　［京都府］　京都ＪマルカＦＣ　宇治ＦＣ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大阪府］　ガンバ大阪堺　高槻ＦＣ　川上ＦＣ　ＦＣリアン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　　［兵庫県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神戸ＦＣ　ＦＣ川西　イルソーレ小野ＦＣ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ind w:left="1080" w:hanging="1080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4:00Z</dcterms:created>
  <dc:creator>藤原浩之</dc:creator>
  <dc:description/>
  <dc:language>en-US</dc:language>
  <cp:lastModifiedBy>JunpeiNada</cp:lastModifiedBy>
  <cp:lastPrinted>2015-02-11T11:42:00Z</cp:lastPrinted>
  <dcterms:modified xsi:type="dcterms:W3CDTF">2017-02-23T14:34:00Z</dcterms:modified>
  <cp:revision>2</cp:revision>
  <dc:subject/>
  <dc:title>第１回 ＫＡＮＮＯ ＣＵＰ‘２０００大会要項</dc:title>
</cp:coreProperties>
</file>